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7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 xml:space="preserve">18810886250920045112 </w:t>
      </w:r>
      <w:r>
        <w:rPr>
          <w:color w:val="000000"/>
          <w:spacing w:val="1"/>
          <w:sz w:val="27"/>
          <w:szCs w:val="27"/>
        </w:rPr>
        <w:t>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Ципилевой Елены Шами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Ципилева Е.Ш., 27.09.2024 года в гор. *, будучи привлеченной 17.07.2024 года к административной ответственности по ч. 2 ст. 12.9 КоАП РФ на основании постановления № 18810586240717006099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ипилева Е.Ш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Ципилева Е.Ш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Ципилева Е.Ш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6.06.2025 года, из которого следует, что Ципилева Е.Ш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7.07.2024 года, которое вступило в законную силу 28.07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7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Ципилевой Е.Ш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Ципилеву Елену Шамилье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669252013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